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bookmarkStart w:id="0" w:name="OLE_LINK5"/>
      <w:bookmarkStart w:id="1" w:name="OLE_LINK1"/>
      <w:r>
        <w:rPr>
          <w:b/>
          <w:bCs/>
          <w:u w:val="single"/>
        </w:rPr>
        <w:t>Oznámení o konání řádné valné hromady společnosti Novacento a.s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Předseda představenstva společnosti </w:t>
      </w:r>
      <w:r>
        <w:rPr>
          <w:b/>
        </w:rPr>
        <w:t>Novacento a.s.</w:t>
      </w:r>
      <w:r>
        <w:rPr/>
        <w:t>, se sídlem Praha 10 – Hostivař, Daliborova 380/9, PSČ 10200, IČO: 284 71 059, zapsané v obchodním rejstříku u Městského soudu v Praze, v oddíle B, vložce 14731 (dále jen společnost), svolává řádnou valnou hromadu akcionářů, která se bude konat dne 15. 1. 2021 v 11.00 hodin v notářské kanceláři JUDr. Libora Bittera, notáře, se sídlem Revoluční 206/8, 400 01 Ústí nad Labem, s následujícím pořadem jednání:</w:t>
      </w:r>
    </w:p>
    <w:p>
      <w:pPr>
        <w:pStyle w:val="Normal"/>
        <w:spacing w:before="280" w:after="280"/>
        <w:ind w:left="360" w:hanging="360"/>
        <w:rPr/>
      </w:pPr>
      <w:r>
        <w:rPr/>
        <w:t>1.   Zahájení a kontrola usnášeníschopnosti.</w:t>
      </w:r>
    </w:p>
    <w:p>
      <w:pPr>
        <w:pStyle w:val="Normal"/>
        <w:spacing w:before="280" w:after="280"/>
        <w:ind w:left="360" w:hanging="360"/>
        <w:rPr/>
      </w:pPr>
      <w:r>
        <w:rPr/>
        <w:t>2.   Volba orgánů valné hromady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    Rozhodnutí o snížení základního kapitálu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   </w:t>
      </w:r>
      <w:r>
        <w:rPr/>
        <w:t xml:space="preserve">Návrh usnesení: Základní kapitál společnosti se snižuje o částku 8.800.000,--Kč tak, že aktuální výše základního kapitálu společnosti, která činí 11.000.000,--Kč, bude snížena na výši 2.200.000,--Kč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      </w:t>
      </w:r>
      <w:r>
        <w:rPr/>
        <w:t xml:space="preserve">Zdůvodnění: V roce 2010 došlo, výlučně na základě výslovného požadavku banky, která poskytovala společnosti úvěrové prostředky pro podnikání, ke zvýšení tehdejšího základního kapitálu společnosti ve výši 2.000.000,--Kč na bankou požadovanou výši 11.000.000,--Kč. Vzhledem ke skutečnosti, že společnost v roce 2020 kompletně splatila veškeré své úvěry, odpadl důvod pro zvýšení základního kapitálu z roku 2010 a společnost má zájem opětovně snížit svůj základní kapitál na nižší hodnotu. S ohledem na nejsnazší způsob snížení základního kapitálu společnosti, a to formou snížení jmenovité hodnoty akcií, se společnost rozhodla snížit základní kapitál na částku 2.200.000,--Kč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      </w:t>
      </w:r>
      <w:r>
        <w:rPr/>
        <w:t xml:space="preserve">Účelem snížení základního kapitálu na částku 2.200.000,--Kč je návrat výše základního kapitálu na původní hodnotu, když základní kapitál společnosti byl navyšován toliko na základě požadavku banky, která poskytovala společnosti úvěrové prostředky a navýšení základního kapitálu společnosti byla jednou z podmínek pro poskytnutí úvěru. S ohledem na počet kusů akcií společnosti ( 1100 kusů ) nelze snížit základní kapitál společnosti na původní hodnotu 2.000.000,--Kč při zachování správného stanovení jmenovité hodnoty jedné akcie, a proto bude základní kapitál snížen na nejblíže možnou částku, tedy 2.200.000,--Kč, která umožňuje správné stanovení jmenovité hodnoty jedné akcie a sice jmenovitou hodnotu jedné akcie 2.000,--Kč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4. Rozhodnutí o způsobu snížení základního kapitálu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   </w:t>
      </w:r>
      <w:r>
        <w:rPr/>
        <w:t xml:space="preserve">Návrh usnesení: Základní kapitál společnosti se snižuje formou snížení jmenovité hodnoty akcií, kdy se jmenovitá hodnota všech 1100 kusů akcií společnosti sníží z aktuální jmenovité hodnoty akcií ve výši 10.000,--Kč na jmenovitou hodnotu každé akcie ve výši 2.000,--Kč.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   </w:t>
      </w:r>
      <w:r>
        <w:rPr/>
        <w:t>Jmenovitá hodnota akcií se sníží poměrně u všech akcií společnosti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      </w:t>
      </w:r>
      <w:r>
        <w:rPr/>
        <w:t xml:space="preserve">Zdůvodnění: V roce 2010 došlo, výlučně na základě výslovného požadavku banky, která poskytovala společnosti úvěrové prostředky pro podnikání, ke zvýšení tehdejšího základního kapitálu společnosti ve výši 2.000.000,--Kč na bankou požadovanou výši 11.000.000,--Kč. Vzhledem ke skutečnosti, že společnost v roce 2020 kompletně splatila veškeré své úvěry, odpadl důvod pro zvýšení základního kapitálu z roku 2010 a společnost má zájem opětovně snížit svůj základní kapitál na nižší hodnotu. S ohledem na nejsnazší způsob snížení základního kapitálu společnosti, a to formou snížení jmenovité hodnoty akcií, se společnost rozhodla snížit základní kapitál na částku 2.200.000,--Kč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5.   Rozhodnutí o způsobu, jak bude naloženo s částkou odpovídající snížení základního kapitálu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   </w:t>
      </w:r>
      <w:r>
        <w:rPr/>
        <w:t xml:space="preserve">Návrh usnesení: Částka ve výši 8.800.000,--Kč odpovídající částce, o niž je snižován základní kapitál společnosti, bude společností vyplacena akcionářům společnosti nejpozději ve lhůtě 3 let, ode dne účinnosti snížení základního kapitálu. Každý akcionář společnosti má nárok na výplatu částky odpovídající součinu čísla 8.000 a počtu kusů akcií, které příslušný akcionář vlastní.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      </w:t>
      </w:r>
      <w:r>
        <w:rPr/>
        <w:t xml:space="preserve">Společnost je oprávněna hradit akcionářům společnosti částku odpovídající snížení základního kapitálu společnosti připadající na jejich akcie během stanovené lhůty postupně, v jednotlivých splátkách tak, že příslušnou splátku společnost uhradí akcionáři, který bude jako akcionář společnosti veden k datu výplaty splátky ve výpisu z evidence zaknihovaných cenných papírů v Centrálním depozitáři cenných papírů. O společností plánované výplatě příslušné splátky bude společnost informovat akcionáře zasláním emailové zprávy na jejich emailovou adresu uvedenou v seznamu akcionářů společnosti, a to alespoň 7 dní před datem plánované výplaty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      </w:t>
      </w:r>
      <w:r>
        <w:rPr/>
        <w:t>Zdůvodnění: Základní kapitál společnosti se snižuje o částku 8.800.000,--Kč, přičemž na vytvoření základního kapitálu společnosti přispěli právě a toliko akcionáři, kteří upsali a plně splatili akcie společnosti, a je proto namístě částku odpovídající snížení základního kapitálu společnosti vyplatit zpět akcionářům společnosti. Společnost nemá aktuálně žádné dluhy a žádné závazky po lhůtě splatnosti a výplatou částky odpovídající snížení základního kapitálu společnosti tak nebude nikterak ohrožena ani dobytnost pohledávek věřitelů společnosti ani chod a podnikání společnosti.</w:t>
      </w:r>
    </w:p>
    <w:p>
      <w:pPr>
        <w:pStyle w:val="Normal"/>
        <w:spacing w:before="280" w:after="280"/>
        <w:jc w:val="both"/>
        <w:rPr/>
      </w:pPr>
      <w:r>
        <w:rPr/>
        <w:t>6.  Závěr valné hromady.</w:t>
      </w:r>
    </w:p>
    <w:p>
      <w:pPr>
        <w:pStyle w:val="Normal"/>
        <w:spacing w:before="280" w:after="280"/>
        <w:rPr/>
      </w:pPr>
      <w:r>
        <w:rPr/>
        <w:t xml:space="preserve">Registrace akcionářů bude zahájena dne 15. 1. 2021 v 10.30 hod v místě konání valné hromady. </w:t>
      </w:r>
    </w:p>
    <w:p>
      <w:pPr>
        <w:pStyle w:val="Normal"/>
        <w:spacing w:before="280" w:after="280"/>
        <w:rPr/>
      </w:pPr>
      <w:r>
        <w:rPr/>
        <w:t xml:space="preserve">Rozhodným dnem k účasti na valné hromadě je 08.01. 2021. Právo účastnit se valné hromady mají akcionáři společnosti, kteří budou uvedeni ve výpisu z evidence zaknihovaných cenných papírů v Centrálním depozitáři cenných papírů k rozhodnému dni pro účast na valné hromadě. </w:t>
      </w:r>
    </w:p>
    <w:p>
      <w:pPr>
        <w:pStyle w:val="Zkladntext2"/>
        <w:spacing w:before="0" w:after="0"/>
        <w:rPr>
          <w:i w:val="false"/>
          <w:i w:val="false"/>
        </w:rPr>
      </w:pPr>
      <w:r>
        <w:rPr>
          <w:i w:val="false"/>
        </w:rPr>
        <w:t xml:space="preserve">Toto oznámení o konání řádné valné hromady je ode dne svého uveřejnění zveřejněno taktéž na internetových stránkách společnosti </w:t>
      </w:r>
      <w:hyperlink r:id="rId2">
        <w:r>
          <w:rPr>
            <w:rStyle w:val="InternetLink"/>
            <w:i/>
          </w:rPr>
          <w:t>www.novacento.info</w:t>
        </w:r>
      </w:hyperlink>
      <w:r>
        <w:rPr>
          <w:i w:val="false"/>
        </w:rPr>
        <w:t xml:space="preserve"> . Toto oznámení o konání řádné valné hromady bude zasláno akcionářům společnosti na jejich emailovou adresu uvedenou v seznamu akcionářů společnosti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jc w:val="left"/>
        <w:rPr>
          <w:i w:val="false"/>
          <w:i w:val="false"/>
        </w:rPr>
      </w:pPr>
      <w:r>
        <w:rPr>
          <w:i w:val="false"/>
        </w:rPr>
        <w:t>V Praze 4. 1. 2020</w:t>
      </w:r>
    </w:p>
    <w:p>
      <w:pPr>
        <w:pStyle w:val="Zkladntext2"/>
        <w:tabs>
          <w:tab w:val="clear" w:pos="708"/>
          <w:tab w:val="left" w:pos="6188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</w:t>
      </w:r>
      <w:r>
        <w:rPr>
          <w:b/>
          <w:i w:val="false"/>
        </w:rPr>
        <w:t>Ing. Ladislav Plinta</w:t>
      </w:r>
    </w:p>
    <w:p>
      <w:pPr>
        <w:pStyle w:val="Zkladntext2"/>
        <w:jc w:val="right"/>
        <w:rPr/>
      </w:pPr>
      <w:bookmarkStart w:id="2" w:name="OLE_LINK5"/>
      <w:bookmarkStart w:id="3" w:name="OLE_LINK1"/>
      <w:r>
        <w:rPr>
          <w:b/>
          <w:i w:val="false"/>
        </w:rPr>
        <w:t>předseda představenstva společnosti Novacento a.s.</w:t>
      </w:r>
      <w:bookmarkEnd w:id="2"/>
      <w:bookmarkEnd w:id="3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i/>
      <w:iCs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spacing w:before="0" w:after="60"/>
      <w:ind w:left="357" w:hanging="69"/>
      <w:jc w:val="both"/>
    </w:pPr>
    <w:rPr>
      <w:sz w:val="26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2">
    <w:name w:val="Odstavec2"/>
    <w:basedOn w:val="Normal"/>
    <w:qFormat/>
    <w:pPr>
      <w:widowControl w:val="false"/>
      <w:tabs>
        <w:tab w:val="clear" w:pos="708"/>
        <w:tab w:val="left" w:pos="723" w:leader="none"/>
      </w:tabs>
      <w:spacing w:before="0" w:after="60"/>
      <w:ind w:left="680" w:hanging="31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cent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9:00Z</dcterms:created>
  <dc:creator>Mgr. Petra Málková</dc:creator>
  <dc:description/>
  <dc:language>en-US</dc:language>
  <cp:lastModifiedBy>Petra</cp:lastModifiedBy>
  <cp:lastPrinted>2019-05-13T14:17:00Z</cp:lastPrinted>
  <dcterms:modified xsi:type="dcterms:W3CDTF">2021-01-05T13:49:00Z</dcterms:modified>
  <cp:revision>2</cp:revision>
  <dc:subject/>
  <dc:title>Krajský soud</dc:title>
</cp:coreProperties>
</file>